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O b e c   B a š k o v c e</w:t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 xml:space="preserve">Obecný úrad Baškovce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aškovce 37, okr. Humenné,  067 23  Baškovce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V Baškovciach dňa 18.08.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z n á m e n i 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ktronickej adresy Obce Baškov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Baškovce, zast. starostom obce Františkom Bazárom, v súlade s Harmonogramom organizačno-technického zabezpečenia volieb do orgánov samosprávnych krajov v roku 2017 týmto oznamuje elektronickú adresu na doručenie oznámenia o delegovaní člena a náhradníka do okrskovej volebnej komisie v obci Baškov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.baskovce.he@gmai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tišek  B a z á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starosta obce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9:00Z</dcterms:created>
  <dc:creator>ASUS   </dc:creator>
  <dc:description/>
  <cp:keywords/>
  <dc:language>en-US</dc:language>
  <cp:lastModifiedBy>Podnik Baškovce</cp:lastModifiedBy>
  <cp:lastPrinted>2015-12-14T11:52:00Z</cp:lastPrinted>
  <dcterms:modified xsi:type="dcterms:W3CDTF">2017-08-30T12:57:00Z</dcterms:modified>
  <cp:revision>8</cp:revision>
  <dc:subject/>
  <dc:title>Vzorová pracovná náplň zamestnanca</dc:title>
</cp:coreProperties>
</file>